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АТРАЛИЗОВАННО-ИГРОВАЯ ПРОГРАММА , посвященная Международному Дню Защиты детей (1 июня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под стремительную музыку выбегает Сказочник в сапогах-скороходах, с трудом останавливается, и, запыхавшись, говорит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АЗОЧНИК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ребята! Я вижу, что мои сапоги-скороходы меня не подвели и доставили по адресу. Ведь вы тоже пришли на праздник? (-Да!) О! Как же вас много! Давайте познакомимся. На счет «три» каждый из вас громко и четко называет свое имя…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ГРА «ЗНАКОМСТВО»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Спасибо, ребята. Кто вы, я уже знаю, а знаете ли вы, кто я? (ответы детей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КАЗОЧНИК: Знаете, ребята, сегодня я хочу, чтобы вы встретились с моими сказочными помощницами- феями. Но для того, чтобы феи появились, нужно всем вместе прочитать заклинание. Вы готовы? Тогда приступим. Первый раз говорю и показываю я, второй - вы повторяете все за мно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О`АЛЛЕ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рвый раз говорит и показывает ведущий, затем – дети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`алле! ( бьет себя ладошками по коленям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, саласа-бимба! (по животу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, кикилиз-бамба! (по груд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-о-о! (качает головой, держась за нее рукам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. я бананы ем! (вращает руками на восточный манер вправо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ананасы ем! (вращает руками на восточный манер влево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-о-о! (качает головой, держась за нее рукам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еи, придите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(под загадочную музыку появляются феи - поют частушки)</w:t>
      </w:r>
    </w:p>
    <w:p>
      <w:pPr>
        <w:sectPr>
          <w:type w:val="nextPage"/>
          <w:pgSz w:w="11906" w:h="16838"/>
          <w:pgMar w:left="1701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детишки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чонки и мальчишки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ребят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школы и детсад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ишли вас позабавить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и сказывать для вас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, что знаем, поделиться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все без прикрас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котором царстве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леком государстве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ь белая плыве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всех к себе зове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гостях тех побывал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ес много повидал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дцать три богатыря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мной плясали до утр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русалкой на просторе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уляла в синем мор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ях у царя с царицей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ла крепко во светлиц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бабушка Яг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нфетке нам дал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на помеле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катала в темнот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ывали у кот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юна - говорун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вет из Лукоморья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л для вас сю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к много повидали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исколько не устал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годня мы вам, дети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если все сказки эти!</w:t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Здравствуйте, мои дорогие феи! Чем вы нас сегодня порадуете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: А сегодня, уважаемый Сказочник, мы решили познакомить детей с персонажами наших сказок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Но сказок так много, где же мы всех их разместим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2: А пригласили мы их не всех, а только некоторых, тех, кого ребята точно знаю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Ребята, какие вы знаете сказки? С персонажами каких сказок сегодня хотели бы встретиться? (ответы детей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2: Как много сказок знают дети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Мы даже таких и не знаем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давайте пригласим тех персонажей, которых знаем и мы, и ребят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Я знаю такого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(под веселую музыку появляется Буратино)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Прр-ривет, др-рузья! А вот и я! Мальчишка – озорник, весельчак и баловник! Деревянный, как кружка, и зовут меня?..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Петрушк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(обидевшись): Сами вы Петрушки! Я Бур-ратино! Наследник папы Карло и хозяин Золотого ключика! Друзья, давайте баловаться, драться и смеяться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Стоп, Буратино! Не успел в гости прийти, а уже безобразничаешь! Некрасиво получается…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Я больше не буду…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Вот это дело! Но предложение твое мы принимаем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Драться и баловаться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Нет, играть и смеяться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Правда? А во что мы будем игра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вот ты, как гость, и предлагай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С удовольствием! Давайте поиграем в мою любимую игру «Нос для Буратино». Есть желающие?.. Ой, как вас много… (растерянно) Что же дела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Буратино, мы знаем, что делать! Прежде, чем поиграть в твою игру, мы проведем свою игру «Золотые ворота», и таким образом выберем четырех участников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ОЛОТЫЕ ВОРОТ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е ведущих берутся за руки, образуя ворота. Остальные образуют круг под руками ведущих. Двигаясь по кругу, играющие проходят через «ворота», приговаривая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олотые ворот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ускают не всегд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раз прощается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раз запрещаетс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третий раз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опустим вас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е накрывают того, кто на последних словах оказался в воротах. Игра идет до тех пор, пора в ворота не попадет нужное количество дете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НОС ДЛЯ БУРАТИНО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ене заранее прикреплены нарисованные на плотной бумаге мордочки Буратино без носа, для которого очерчено место. Диаметр лица Буратино- 30-40 см. Из пластилина заранее вылеплены носы, похожими на крупную морковку, диаметром у основания широкое, чтобы лучше прилеплялось. Ребята должны с закрытыми глазами пройти 5-6 шагов и прилепить нос Буратино. Кто наиболее точнее сделает это, тот получает приз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ЗОЧНИК: Спасибо тебе, Буратино! Развеселил ты нас.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Ой, а я совсем забыл!!! У меня для вас есть подарок, только сначала нужно моего друга позвать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(</w:t>
      </w:r>
      <w:r>
        <w:rPr>
          <w:rFonts w:cs="Times New Roman" w:ascii="Times New Roman" w:hAnsi="Times New Roman"/>
          <w:b/>
          <w:sz w:val="32"/>
          <w:szCs w:val="32"/>
        </w:rPr>
        <w:t>обращаясь к зрителям</w:t>
      </w:r>
      <w:r>
        <w:rPr>
          <w:rFonts w:cs="Times New Roman" w:ascii="Times New Roman" w:hAnsi="Times New Roman"/>
          <w:sz w:val="32"/>
          <w:szCs w:val="32"/>
        </w:rPr>
        <w:t>) А все-таки он не плохой парень? Что скажете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2: Кто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Этот Буратино. Веселый и добры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Тогда давайте пригласим его друга. Надеемся, что он нас тоже не разочаруе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Кто же эт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Буратино: Баловник-мальчишк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з веселой книжки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 шляпою большой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курточке смешн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 Где появится – бед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збегайся, малышня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Погодите - погодите! Что это за герой такой? Собака Баскервилей, что л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Не пугайся, детвор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дходите все сю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е собака он, не лайка,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зовут его…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Незнайк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вот и он сам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(под музыку появляется Незнайка, жмет руку Буратино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Здравствуй, Незнайка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Ой, как много детей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С тобой поздоровались, Незнайка, что нужно ответи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Спокойной ночи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И: Нет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Будь здоров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И: Нет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Ну, тогда, приятного аппетита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Почему «приятного аппетита?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Потому что я только что покуша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Незнайка, когда с тобой здороваются, нужно отвечать «Здравствуйте!» Разве ты этого не знаеш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Не-е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Но теперь ты это знаешь, поэтому поприветствуй детей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Привет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Друг мой, Незнайка, давай подарим детям подарок – споем нашу любимую песню, которую ты для меня написал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Почему бы и нет! Давай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ЮТ ПЕСНЮ «БУРАТИНО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Ребята, вам понравился подарок? (ответы детей). Нам тоже, Буратино, Незнайка, вы большие молодцы!!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РАТИНО: Что ж, мне пора, а то папа Карло будет ругаться, что я задерживаюсь. Пока!!!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Буратино, останься с нами. Мы папе Карло потом все объясним. Поиграй с нами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: Ну если вы так хотите, я с удовольствием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КАЗОЧНИК: Незнайка, ты ходишь в школу?а чему тебя в  школе учат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Отдыхать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2: Как это отдыхать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НЕЗНАЙКА: А так! Я в школу только на каникулах хожу, а на каникулах дети отдыхают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как же ты отдыхаеш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Как? Не знаю. Лежу целый день, кушаю, телевизор смотрю, ничего не делаю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Ой-ой-ой, Незнайка, и тебе не скучно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Не знаю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Незнайка, но ведь отдыхать тоже нужно уметь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 А как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КАЗОЧНИК: А на это тебе ответить вокальная группа «»На бис» со своей песней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ЕСНЯ «Здравствуй, детство!»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Я понял! Отдыхать нужно так, чтоб и тебе, и другим было интересно и весело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Правильно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А как это сдела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давай для начала поиграем в игру «Ежики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 ИГРА «ЕЖИКИ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 конкурса выдаются колпаки, на конце которых укреплены иглы. Необходимо как можно быстрее «поработать головой», и иглой лопнуть большее количество шариков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ЗНАЙКА: Как здорово! А у нас в Цветочном городе все по-разному отдыхают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А как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Шпунтик и Винтик целыми днями играют на скрипках и балалайках, доктор Пилюлькин любит рисовать, а художник Тюбик и поэт Цветик ремонтируют машины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Ох, Незнайка, опять ты все перепутал. Ребята, расскажите, что делают герои Цветочного город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КЦИОН «КОМУ ЧТО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ые ответы: Знайка- мальчик, который все знает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бик – художник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тик и Шпунтик – механики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- мальчик, который ничего не знает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чик и Сиропчик- мальчики, которые любят пончики и сироп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люлькин – доктор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ик- поэт и т.д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Вот видишь, Незнайка, даже дети знают это. А сам –то ты что любишь дела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ЗНАЙКА: Я? Рисовать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: Ребята, а вы любите рисовать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НЕЗНАЙКА: А давайте вместе порисуем 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победители конкурса рисунков получат призы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ЗНАЙКА: Ура!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РИСУНКОВ (2 ватмана и 2 команды.С закрытыми глазами по очереди дети рисуют солнце с мордочкой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Да… Видите, ребята, - сказок очень много, и все герои такие разные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: Действительно! Кстати, у меня для вас, детки, есть сюрприз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Я  «ВЕСЕЛАЯ КОМПАНИЯ»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Я 2: Ой, кажется, у нас еще один гость. </w:t>
      </w:r>
      <w:r>
        <w:rPr>
          <w:rFonts w:cs="Times New Roman" w:ascii="Times New Roman" w:hAnsi="Times New Roman"/>
          <w:b/>
          <w:sz w:val="32"/>
          <w:szCs w:val="32"/>
        </w:rPr>
        <w:t>(под музыку появляется Карлсон)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ЛСОН: </w:t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я к вам прилетел,</w:t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кий смех услышав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немало важных де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на крыш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устил я свой мотор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ер двери на запор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правился в полет-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пилот и самоле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егодня среди вас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сти веселый час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лове моей- загадки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карманах- призы сладк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агадки отгадае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со мной и поиграет.</w:t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ГАДК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гадавшие играют в следующую игру)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уктово-огородная страна,-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дной из книжек – сказок есть он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ней герой- мальчонка овощной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храбрый, справедливый, озорной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(Чиполино)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пасть свою открыл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что-то проглотил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мнело все волкруг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какой везде испуг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едведь сразил враг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 расправа недолг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сил враг и вороти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в небе проглотил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(Краденое солнце,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рокодил проглотил солнце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о чей-то дом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Разговор мы поведем…  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богатая хозяйк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аючи жил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еда пришла нежданно,-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дом сгорел дотла!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Кошкин дом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на свете он добрей,</w:t>
        <w:br/>
        <w:t>Лечит он больных зверей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днажды бегемот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тащил он из болот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известен, знаменит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Это- доктор… </w:t>
      </w:r>
      <w:r>
        <w:rPr>
          <w:rFonts w:cs="Times New Roman" w:ascii="Times New Roman" w:hAnsi="Times New Roman"/>
          <w:color w:val="FF0000"/>
          <w:sz w:val="32"/>
          <w:szCs w:val="32"/>
        </w:rPr>
        <w:t>(Айболит)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книжке – именины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было там гостей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этих именинах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лся вдруг злодей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хотел убить хозяйку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ть ее не погубил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оварному злодею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-то голову срубил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FF0000"/>
          <w:sz w:val="32"/>
          <w:szCs w:val="32"/>
        </w:rPr>
        <w:t>Муха-Цокотуха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ет лошадь непростая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о-грива золотая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горам парнишку носи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никак его не сброси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 лошади сынок-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тельный конек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званию… </w:t>
      </w:r>
      <w:r>
        <w:rPr>
          <w:rFonts w:cs="Times New Roman" w:ascii="Times New Roman" w:hAnsi="Times New Roman"/>
          <w:color w:val="FF0000"/>
          <w:sz w:val="32"/>
          <w:szCs w:val="32"/>
        </w:rPr>
        <w:t>(Горбунок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потолкуем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нижке другой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т синее море,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берег морской…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ик вышел к морю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евод заброси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о-то поймает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-то попроси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жадной старухе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тут пойдет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жадность, ребята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добру не веде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нчится дело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тем же корытом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олько не новым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тарым, разбитым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Сказка о рыбаке и рыбке).</w:t>
      </w:r>
    </w:p>
    <w:p>
      <w:pPr>
        <w:sectPr>
          <w:type w:val="continuous"/>
          <w:pgSz w:w="11906" w:h="16838"/>
          <w:pgMar w:left="1701" w:right="850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ЛСОН:Всем ЗДРАВСТВУЙТЕ!!! (смотрит на детей), оо, вас так много! Это я люблю!Давайте-ка сыграем в одну веселую игру? Я терпеть не могу сидеть на одном мест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ЛИШНЯЯ КЕГЛЯ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ругу ставится 6 кеглей, по внешнему кругу становятся 7 участников. Пока музыка звучит, участники бегают вокруг кеглей. Музыка замолкает, и участники должны схватить по одной кегле. Кому она не достанется, тот выбывает из игры, убирая одну кеглю из игры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Ну, молодец, Карлсон! А вы знаете, ребята, я ведь тоже знаю одну интересную игру. В ней могут участвовать все желающи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МУЗЫКАЛЬНЫЕ ЗМЕЙКИ»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делятся на три команды и становятся друг за другом змейкой. Каждой «змейке» дается отдельная мелодия, под которую они и двигаются. Когда «змейки» переплетутся, ведущий дает сигнал, по которому «змейки» занимают первоначальное положение. Побеждает та команда, которая первая выполнит все услов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 : Ребята, какие вы молоды! Как дружно все у вас получаетс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2: Точно,как у лучших друзе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Я «Л,П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КАЗОЧНИК: Молодцы, ребята!. Я думаю, пришло время объявить итоги конкурса рисунков. (награждение победителей конкурса рисунков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ЯТ ФЕИ В РУКАХ У НИХ МУЗЫКАЛЬНЫЕ ИНСТРУМЕНТ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Учитель музыки мне говорит, что играть на инструментах это просто. ( гремит бубном), нет, ничего не выходи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Я 2: (играет трещеткой) у меня тоже не выходит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: Учитель говорит, что лучше всего играть на балалайк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2: интересно, что это такое? (ЗВУЧИТ АККОРД НА БАЛАЛАЙКЕ,ФЕИ УХОДЯТ)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ЕСНЯ «БАЛАЛАЙКА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</w:t>
      </w:r>
      <w:r>
        <w:rPr>
          <w:rFonts w:cs="Times New Roman" w:ascii="Times New Roman" w:hAnsi="Times New Roman"/>
          <w:b/>
          <w:i/>
          <w:sz w:val="32"/>
          <w:szCs w:val="32"/>
        </w:rPr>
        <w:t>: (Пританцовывая)</w:t>
      </w:r>
      <w:r>
        <w:rPr>
          <w:rFonts w:cs="Times New Roman" w:ascii="Times New Roman" w:hAnsi="Times New Roman"/>
          <w:sz w:val="32"/>
          <w:szCs w:val="32"/>
        </w:rPr>
        <w:t>, прав был учитель музыки. Действительно, балалайка – лучший инструмент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дается бой часов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И: Что это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это волшебные часы предупреждают нас о том, что наше время вышл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2: Как же так? Мы совсем не хотим расставаться с детьм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А мы с ними и не прощаемся, а говорим им «до свидания»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1: А вместе с нами «до свидания» говорят и наши геро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1: Ребята, мы вам желаем, чтобы ваши каникулы были яркими и запоминающимися! А мы с моей подругой Феей постараемся раскрасить ваши каникулы в самые яркие краски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Я «КРАСКАМИ РАЗНЫМИ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2: Ну вот, пришла пора прощаться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Промчался быстро этот час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ФЕЯ 1: Нам жалко с вами расставаться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Мы очень полюбили вас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БУРАТИНО: Спасибо, дети, за веселье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лагодарен вам, друзья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: Желаю вам, лишь приключений,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улок и ярких впечатлений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: Прекрасных вам каникул, дети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: До свидания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ат детские песни, праздник оконче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infodate">
    <w:name w:val="post-info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8:00Z</dcterms:created>
  <dc:creator>АЛЕНКА_2</dc:creator>
  <dc:description/>
  <cp:keywords/>
  <dc:language>en-US</dc:language>
  <cp:lastModifiedBy>Ирина</cp:lastModifiedBy>
  <cp:lastPrinted>2015-06-01T01:16:00Z</cp:lastPrinted>
  <dcterms:modified xsi:type="dcterms:W3CDTF">2024-05-19T11:23:00Z</dcterms:modified>
  <cp:revision>11</cp:revision>
  <dc:subject/>
  <dc:title>ПЛАН РАБОТЫ ВОЛОНТЕРСКОГО ОБЪЕДИНЕНИЯ «ДАНКО» на 2015 год</dc:title>
</cp:coreProperties>
</file>